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Numer postępowania: Gim.26.3.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4819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/>
        <w:ind w:right="49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4819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KAZ WYKONANYCH/WYKONYWANYCH DOSTA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kładając w imieniu Wykonawcy ofertę w postępowaniu prowadzonym w trybie przetargu nieograniczonego na zadanie „Dostawa sprzętu komputerowego, akcesoriów komputerowych, oprogramowania, stacji meteorologicznej, wyposażenia pracowni przyrodniczej”, prowadzonego przez Gimnazjum im. Jana Pawła II w Daleszycach, oświadczam, że reprezentowany przeze mnie Wykonawca wykonał poniżej wykazane zamówienia na dostawy:</w:t>
      </w:r>
    </w:p>
    <w:tbl>
      <w:tblPr>
        <w:tblW w:w="99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0"/>
        <w:gridCol w:w="2242"/>
        <w:gridCol w:w="1418"/>
        <w:gridCol w:w="1417"/>
        <w:gridCol w:w="1581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iot, na rzecz którego dostawy zostały wykonane (nazwa i adres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wykonanych do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i miejsce wykonania dostaw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</w:t>
      </w:r>
      <w:r>
        <w:rPr>
          <w:rFonts w:cs="Times New Roman" w:ascii="Times New Roman" w:hAnsi="Times New Roman"/>
        </w:rPr>
        <w:t xml:space="preserve">dnia ………….…r. </w:t>
        <w:tab/>
        <w:t>………………………………………….</w:t>
      </w:r>
    </w:p>
    <w:p>
      <w:pPr>
        <w:pStyle w:val="Normal"/>
        <w:autoSpaceDE w:val="false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Wykonawcy lub osoby umocowa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03"/>
      <w:gridCol w:w="3916"/>
      <w:gridCol w:w="3934"/>
    </w:tblGrid>
    <w:tr>
      <w:trPr/>
      <w:tc>
        <w:tcPr>
          <w:tcW w:w="2503" w:type="dxa"/>
          <w:tcBorders/>
        </w:tcPr>
        <w:p>
          <w:pPr>
            <w:pStyle w:val="Normal"/>
            <w:ind w:left="3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2075" cy="715645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/>
              <w:lang w:val="en-US" w:eastAsia="en-US"/>
            </w:rPr>
            <w:t xml:space="preserve">     </w:t>
          </w:r>
        </w:p>
      </w:tc>
      <w:tc>
        <w:tcPr>
          <w:tcW w:w="391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rFonts w:eastAsia="Cambria"/>
              <w:lang w:val="en-U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1266825" cy="714375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/>
              <w:lang w:val="en-US" w:eastAsia="en-US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823720</wp:posOffset>
                    </wp:positionH>
                    <wp:positionV relativeFrom="paragraph">
                      <wp:posOffset>118745</wp:posOffset>
                    </wp:positionV>
                    <wp:extent cx="609600" cy="6000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9600" cy="6000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71475" cy="466725"/>
                                      <wp:effectExtent l="0" t="0" r="0" b="0"/>
                                      <wp:docPr id="4" name="Obraz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5" t="-19" r="-25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1475" cy="466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pt;height:47.25pt;mso-wrap-distance-left:9.05pt;mso-wrap-distance-right:9.05pt;mso-wrap-distance-top:0pt;mso-wrap-distance-bottom:0pt;margin-top:9.35pt;mso-position-vertical-relative:text;margin-left:143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1475" cy="466725"/>
                                <wp:effectExtent l="0" t="0" r="0" b="0"/>
                                <wp:docPr id="5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9" r="-2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93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rFonts w:eastAsia="Cambria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2026285" cy="715645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28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mbria" w:hAnsi="Cambria" w:eastAsia="Times New Roman" w:cs="Cambria"/>
      <w:sz w:val="24"/>
      <w:szCs w:val="24"/>
    </w:rPr>
  </w:style>
  <w:style w:type="character" w:styleId="NagwekZnak">
    <w:name w:val="Nagłówek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5:00Z</dcterms:created>
  <dc:creator>Paulina</dc:creator>
  <dc:description/>
  <dc:language>en-US</dc:language>
  <cp:lastModifiedBy>Paulina</cp:lastModifiedBy>
  <dcterms:modified xsi:type="dcterms:W3CDTF">2016-12-02T08:15:00Z</dcterms:modified>
  <cp:revision>2</cp:revision>
  <dc:subject/>
  <dc:title>Załącznik nr 5</dc:title>
</cp:coreProperties>
</file>